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 VR;Corbel" w:hAnsi="Frutiger VR;Corbel" w:cs="O12_522_FrutigerVRBoldxxxxxxx"/>
          <w:b/>
          <w:b/>
          <w:bCs/>
          <w:sz w:val="24"/>
          <w:szCs w:val="24"/>
          <w:lang w:eastAsia="de-DE"/>
        </w:rPr>
      </w:pPr>
      <w:r>
        <w:rPr>
          <w:rFonts w:cs="O12_522_FrutigerVRBoldxxxxxxx" w:ascii="Frutiger VR;Corbel" w:hAnsi="Frutiger VR;Corbel"/>
          <w:b/>
          <w:bCs/>
          <w:sz w:val="28"/>
          <w:szCs w:val="28"/>
          <w:lang w:eastAsia="de-DE"/>
        </w:rPr>
        <w:t>Erteilung eines SEPA-Lastschriftmandats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rPr>
          <w:rFonts w:ascii="Frutiger VR;Corbel" w:hAnsi="Frutiger VR;Corbel" w:cs="O12_522_FrutigerVRBoldxxxxxxx"/>
          <w:b/>
          <w:b/>
          <w:bCs/>
          <w:sz w:val="20"/>
          <w:szCs w:val="20"/>
          <w:lang w:eastAsia="de-DE"/>
        </w:rPr>
      </w:pPr>
      <w:r>
        <w:rPr>
          <w:rFonts w:cs="O12_522_FrutigerVRBoldxxxxxxx" w:ascii="Frutiger VR;Corbel" w:hAnsi="Frutiger VR;Corbel"/>
          <w:b/>
          <w:b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rPr>
          <w:rFonts w:ascii="Frutiger VR;Corbel" w:hAnsi="Frutiger VR;Corbel" w:cs="O12_522_FrutigerVRBoldxxxxxxx"/>
          <w:b/>
          <w:b/>
          <w:bCs/>
          <w:sz w:val="20"/>
          <w:szCs w:val="20"/>
          <w:lang w:eastAsia="de-DE"/>
        </w:rPr>
      </w:pPr>
      <w:r>
        <w:rPr>
          <w:rFonts w:cs="O12_522_FrutigerVRBoldxxxxxxx" w:ascii="Frutiger VR;Corbel" w:hAnsi="Frutiger VR;Corbel"/>
          <w:b/>
          <w:bCs/>
          <w:sz w:val="20"/>
          <w:szCs w:val="20"/>
          <w:lang w:eastAsia="de-DE"/>
        </w:rPr>
        <w:tab/>
        <w:tab/>
        <w:t>Wiederkehrende Zahlungen/Recurrent Payments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rPr>
          <w:rFonts w:ascii="Frutiger VR;Corbel" w:hAnsi="Frutiger VR;Corbel" w:cs="O12_522_FrutigerVRBoldxxxxxxx"/>
          <w:b/>
          <w:b/>
          <w:bCs/>
          <w:sz w:val="20"/>
          <w:szCs w:val="20"/>
          <w:lang w:eastAsia="de-DE"/>
        </w:rPr>
      </w:pPr>
      <w:r>
        <w:rPr>
          <w:rFonts w:cs="O12_522_FrutigerVRBoldxxxxxxx" w:ascii="Frutiger VR;Corbel" w:hAnsi="Frutiger VR;Corbel"/>
          <w:b/>
          <w:b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rPr/>
      </w:pPr>
      <w:r>
        <w:rPr/>
        <w:t>Zahlungsempfänger</w:t>
      </w:r>
    </w:p>
    <w:tbl>
      <w:tblPr>
        <w:tblW w:w="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>
          <w:trHeight w:val="43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  <w:t>Auto Dincher GmbH (NORA-Zentrum-Saar)</w:t>
            </w:r>
          </w:p>
        </w:tc>
      </w:tr>
      <w:tr>
        <w:trPr>
          <w:trHeight w:val="22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  <w:t>Am Brichelberg 2</w:t>
            </w:r>
          </w:p>
        </w:tc>
      </w:tr>
      <w:tr>
        <w:trPr>
          <w:trHeight w:val="21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sz w:val="24"/>
                <w:szCs w:val="24"/>
                <w:lang w:eastAsia="de-DE"/>
              </w:rPr>
              <w:t>66271 Kleinblittersdorf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rPr>
          <w:rFonts w:ascii="Frutiger VR;Corbel" w:hAnsi="Frutiger VR;Corbel" w:cs="O12_522_FrutigerVRBoldxxxxxxx"/>
          <w:b/>
          <w:b/>
          <w:bCs/>
          <w:sz w:val="20"/>
          <w:szCs w:val="20"/>
          <w:lang w:eastAsia="de-DE"/>
        </w:rPr>
      </w:pPr>
      <w:r>
        <w:rPr>
          <w:rFonts w:cs="O12_522_FrutigerVRBoldxxxxxxx" w:ascii="Frutiger VR;Corbel" w:hAnsi="Frutiger VR;Corbel"/>
          <w:b/>
          <w:bCs/>
          <w:sz w:val="20"/>
          <w:szCs w:val="20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Frutiger VR;Corbel" w:hAnsi="Frutiger VR;Corbel" w:cs="O12_522_FrutigerVRBoldxxxxxxx"/>
          <w:b/>
          <w:b/>
          <w:bCs/>
          <w:sz w:val="12"/>
          <w:szCs w:val="12"/>
          <w:lang w:eastAsia="de-DE"/>
        </w:rPr>
      </w:pPr>
      <w:r>
        <w:rPr>
          <w:rFonts w:cs="O12_522_FrutigerVRBoldxxxxxxx" w:ascii="Frutiger VR;Corbel" w:hAnsi="Frutiger VR;Corbel"/>
          <w:b/>
          <w:bCs/>
          <w:sz w:val="12"/>
          <w:szCs w:val="12"/>
          <w:lang w:eastAsia="de-DE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rPr>
          <w:rFonts w:ascii="Frutiger VR;Corbel" w:hAnsi="Frutiger VR;Corbel" w:cs="O8_1501_FrutigerVRRomanxxxxxx"/>
          <w:sz w:val="16"/>
          <w:szCs w:val="16"/>
          <w:lang w:eastAsia="de-DE"/>
        </w:rPr>
      </w:pPr>
      <w:r>
        <w:rPr>
          <w:rFonts w:cs="O8_1501_FrutigerVRRomanxxxxxx" w:ascii="Frutiger VR;Corbel" w:hAnsi="Frutiger VR;Corbel"/>
          <w:sz w:val="16"/>
          <w:szCs w:val="16"/>
          <w:lang w:eastAsia="de-DE"/>
        </w:rPr>
        <w:t>Gläubiger-Identifikationsnummer (CI/Creditor Identifier)</w:t>
        <w:tab/>
        <w:t>Mandatsreferenz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8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sz w:val="28"/>
                <w:szCs w:val="28"/>
                <w:lang w:eastAsia="de-DE"/>
              </w:rPr>
              <w:t>DE55ZZZ0000002216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13_3897_CourierNewxxxxxxxxxxx"/>
                <w:sz w:val="28"/>
                <w:szCs w:val="28"/>
                <w:lang w:eastAsia="de-DE"/>
              </w:rPr>
            </w:pPr>
            <w:r>
              <w:rPr>
                <w:rFonts w:cs="O13_3897_CourierNewxxxxx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sz w:val="28"/>
                <w:szCs w:val="28"/>
                <w:lang w:eastAsia="de-D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rPr>
          <w:rFonts w:ascii="Frutiger VR;Corbel" w:hAnsi="Frutiger VR;Corbel" w:cs="O12_522_FrutigerVRBoldxxxxxxx"/>
          <w:b/>
          <w:b/>
          <w:bCs/>
          <w:sz w:val="20"/>
          <w:szCs w:val="20"/>
          <w:lang w:eastAsia="de-DE"/>
        </w:rPr>
      </w:pPr>
      <w:r>
        <w:rPr>
          <w:rFonts w:cs="O12_522_FrutigerVRBoldxxxxxxx" w:ascii="Frutiger VR;Corbel" w:hAnsi="Frutiger VR;Corbel"/>
          <w:b/>
          <w:bCs/>
          <w:sz w:val="20"/>
          <w:szCs w:val="20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Frutiger VR;Corbel" w:hAnsi="Frutiger VR;Corbel" w:cs="O12_522_FrutigerVRBoldxxxxxxx"/>
          <w:b/>
          <w:b/>
          <w:bCs/>
          <w:sz w:val="24"/>
          <w:szCs w:val="24"/>
          <w:lang w:eastAsia="de-DE"/>
        </w:rPr>
      </w:pPr>
      <w:r>
        <w:rPr>
          <w:rFonts w:cs="O12_522_FrutigerVRBoldxxxxxxx" w:ascii="Frutiger VR;Corbel" w:hAnsi="Frutiger VR;Corbel"/>
          <w:b/>
          <w:bCs/>
          <w:sz w:val="24"/>
          <w:szCs w:val="24"/>
          <w:lang w:eastAsia="de-DE"/>
        </w:rPr>
        <w:t>SEPA-Lastschriftmandat: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O8_1501_FrutigerVRRomanxxxxxx" w:ascii="Frutiger VR;Corbel" w:hAnsi="Frutiger VR;Corbel"/>
          <w:sz w:val="20"/>
          <w:szCs w:val="20"/>
          <w:lang w:eastAsia="de-DE"/>
        </w:rPr>
        <w:t xml:space="preserve">Ich/Wir ermächtige(n) Auto Dincher GmbH, Zahlungen von meinem/unserem Konto mittels Lastschrift einzuziehen. Zugleich weise(n) ich/wir mein/unser Kreditinstitut </w:t>
      </w:r>
      <w:r>
        <w:rPr/>
        <w:t>an, die von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Frutiger VR;Corbel" w:hAnsi="Frutiger VR;Corbel" w:cs="O8_1501_FrutigerVRRomanxxxxxx"/>
                <w:sz w:val="20"/>
                <w:szCs w:val="20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0"/>
                <w:szCs w:val="20"/>
                <w:lang w:eastAsia="de-DE"/>
              </w:rPr>
              <w:t>Name des Zahlungsempfängers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sz w:val="28"/>
                <w:szCs w:val="28"/>
                <w:lang w:eastAsia="de-DE"/>
              </w:rPr>
              <w:t>Auto Dincher GmbH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rPr>
          <w:rFonts w:ascii="Frutiger VR;Corbel" w:hAnsi="Frutiger VR;Corbel" w:cs="O8_1501_FrutigerVRRomanxxxxxx"/>
          <w:sz w:val="20"/>
          <w:szCs w:val="20"/>
          <w:lang w:eastAsia="de-DE"/>
        </w:rPr>
      </w:pPr>
      <w:r>
        <w:rPr>
          <w:rFonts w:cs="O8_1501_FrutigerVRRomanxxxxxx" w:ascii="Frutiger VR;Corbel" w:hAnsi="Frutiger VR;Corbel"/>
          <w:sz w:val="20"/>
          <w:szCs w:val="20"/>
          <w:lang w:eastAsia="de-DE"/>
        </w:rPr>
        <w:t xml:space="preserve">auf mein/unser Konto gezogenen Lastschriften einzulösen. </w:t>
        <w:br/>
      </w:r>
    </w:p>
    <w:p>
      <w:pPr>
        <w:pStyle w:val="Normal"/>
        <w:autoSpaceDE w:val="false"/>
        <w:spacing w:lineRule="auto" w:line="240" w:before="0" w:after="120"/>
        <w:ind w:left="-142" w:hanging="0"/>
        <w:rPr/>
      </w:pPr>
      <w:r>
        <w:rPr>
          <w:rFonts w:cs="O8_1501_FrutigerVRRomanxxxxxx" w:ascii="Frutiger VR;Corbel" w:hAnsi="Frutiger VR;Corbel"/>
          <w:sz w:val="20"/>
          <w:szCs w:val="20"/>
          <w:lang w:eastAsia="de-DE"/>
        </w:rPr>
        <w:t xml:space="preserve">Hinweis: Ich kann/Wir können innerhalb von acht Wochen, beginnend mit dem Belastungsdatum, die Erstattung des belasteten Betrags verlangen. Es </w:t>
      </w:r>
      <w:r>
        <w:rPr/>
        <w:t>gelten dabei die mit meinem/unserem Kreditinstitut vereinbarten Bedingungen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97"/>
        <w:gridCol w:w="367"/>
        <w:gridCol w:w="410"/>
        <w:gridCol w:w="372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71"/>
        <w:gridCol w:w="32"/>
      </w:tblGrid>
      <w:tr>
        <w:trPr/>
        <w:tc>
          <w:tcPr>
            <w:tcW w:w="97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 VR;Corbel" w:hAnsi="Frutiger VR;Corbel" w:cs="O8_1501_FrutigerVRRomanxxxxxx"/>
                <w:sz w:val="20"/>
                <w:szCs w:val="20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0"/>
                <w:szCs w:val="20"/>
                <w:lang w:eastAsia="de-DE"/>
              </w:rPr>
              <w:t>Name Kontoinhabe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 VR;Corbel" w:hAnsi="Frutiger VR;Corbel" w:cs="O8_1501_FrutigerVRRomanxxxxxx"/>
                <w:sz w:val="20"/>
                <w:szCs w:val="20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97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 VR;Corbel" w:hAnsi="Frutiger VR;Corbel" w:cs="O8_1501_FrutigerVRRomanxxxxxx"/>
                <w:sz w:val="20"/>
                <w:szCs w:val="20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0"/>
                <w:szCs w:val="20"/>
                <w:lang w:eastAsia="de-DE"/>
              </w:rPr>
              <w:t>Straße / Nr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 VR;Corbel" w:hAnsi="Frutiger VR;Corbel" w:cs="O8_1501_FrutigerVRRomanxxxxxx"/>
                <w:sz w:val="20"/>
                <w:szCs w:val="20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97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 VR;Corbel" w:hAnsi="Frutiger VR;Corbel" w:cs="O8_1501_FrutigerVRRomanxxxxxx"/>
                <w:sz w:val="20"/>
                <w:szCs w:val="20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0"/>
                <w:szCs w:val="20"/>
                <w:lang w:eastAsia="de-DE"/>
              </w:rPr>
              <w:t>PLZ / Or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 VR;Corbel" w:hAnsi="Frutiger VR;Corbel" w:cs="O8_1501_FrutigerVRRomanxxxxxx"/>
                <w:sz w:val="20"/>
                <w:szCs w:val="20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7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18"/>
                <w:szCs w:val="1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18"/>
                <w:szCs w:val="18"/>
                <w:lang w:eastAsia="de-DE"/>
              </w:rPr>
            </w:r>
          </w:p>
        </w:tc>
        <w:tc>
          <w:tcPr>
            <w:tcW w:w="793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18"/>
                <w:szCs w:val="1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18"/>
                <w:szCs w:val="18"/>
                <w:lang w:eastAsia="de-D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utiger VR;Corbel" w:hAnsi="Frutiger VR;Corbel" w:cs="O8_1501_FrutigerVRRomanxxxxxx"/>
                <w:sz w:val="12"/>
                <w:szCs w:val="12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12"/>
                <w:szCs w:val="12"/>
                <w:lang w:eastAsia="de-DE"/>
              </w:rPr>
            </w:r>
          </w:p>
        </w:tc>
      </w:tr>
      <w:tr>
        <w:trPr/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 VR;Corbel" w:hAnsi="Frutiger VR;Corbel" w:cs="O8_1501_FrutigerVRRomanxxxxxx"/>
                <w:sz w:val="20"/>
                <w:szCs w:val="20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0"/>
                <w:szCs w:val="20"/>
                <w:lang w:eastAsia="de-DE"/>
              </w:rPr>
              <w:t>Name der Bank:</w:t>
            </w:r>
          </w:p>
        </w:tc>
        <w:tc>
          <w:tcPr>
            <w:tcW w:w="793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32"/>
                <w:szCs w:val="32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32"/>
                <w:szCs w:val="32"/>
                <w:lang w:eastAsia="de-D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utiger VR;Corbel" w:hAnsi="Frutiger VR;Corbel" w:cs="O8_1501_FrutigerVRRomanxxxxxx"/>
                <w:sz w:val="24"/>
                <w:szCs w:val="24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9682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18"/>
                <w:szCs w:val="1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18"/>
                <w:szCs w:val="18"/>
                <w:lang w:eastAsia="de-D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utiger VR;Corbel" w:hAnsi="Frutiger VR;Corbel" w:cs="O8_1501_FrutigerVRRomanxxxxxx"/>
                <w:sz w:val="24"/>
                <w:szCs w:val="24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  <w:t>IBAN: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utiger VR;Corbel" w:hAnsi="Frutiger VR;Corbel" w:cs="O8_1501_FrutigerVRRomanxxxxxx"/>
                <w:sz w:val="24"/>
                <w:szCs w:val="24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9311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18"/>
                <w:szCs w:val="1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18"/>
                <w:szCs w:val="18"/>
                <w:lang w:eastAsia="de-DE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utiger VR;Corbel" w:hAnsi="Frutiger VR;Corbel" w:cs="O8_1501_FrutigerVRRomanxxxxxx"/>
                <w:sz w:val="24"/>
                <w:szCs w:val="24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  <w:t xml:space="preserve">BIC </w:t>
            </w:r>
            <w:r>
              <w:rPr>
                <w:rFonts w:cs="O8_1501_FrutigerVRRomanxxxxxx" w:ascii="Frutiger VR;Corbel" w:hAnsi="Frutiger VR;Corbel"/>
                <w:sz w:val="28"/>
                <w:szCs w:val="28"/>
                <w:vertAlign w:val="superscript"/>
                <w:lang w:eastAsia="de-DE"/>
              </w:rPr>
              <w:t>1</w:t>
            </w: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  <w:t>: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;Corbel" w:hAnsi="Frutiger VR;Corbel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8"/>
                <w:szCs w:val="28"/>
                <w:lang w:eastAsia="de-DE"/>
              </w:rPr>
            </w:r>
          </w:p>
        </w:tc>
        <w:tc>
          <w:tcPr>
            <w:tcW w:w="41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utiger VR;Corbel" w:hAnsi="Frutiger VR;Corbel" w:cs="O8_1501_FrutigerVRRomanxxxxxx"/>
                <w:sz w:val="24"/>
                <w:szCs w:val="24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rPr>
          <w:rFonts w:ascii="Frutiger VR;Corbel" w:hAnsi="Frutiger VR;Corbel" w:cs="O8_1501_FrutigerVRRomanxxxxxx"/>
          <w:sz w:val="20"/>
          <w:szCs w:val="20"/>
          <w:lang w:eastAsia="de-DE"/>
        </w:rPr>
      </w:pPr>
      <w:r>
        <w:rPr>
          <w:rFonts w:cs="O8_1501_FrutigerVRRomanxxxxxx" w:ascii="Frutiger VR;Corbel" w:hAnsi="Frutiger VR;Corbel"/>
          <w:sz w:val="20"/>
          <w:szCs w:val="20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Frutiger VR;Corbel" w:hAnsi="Frutiger VR;Corbel" w:cs="O8_1501_FrutigerVRRomanxxxxxx"/>
          <w:sz w:val="20"/>
          <w:szCs w:val="20"/>
          <w:lang w:eastAsia="de-DE"/>
        </w:rPr>
      </w:pPr>
      <w:r>
        <w:rPr>
          <w:rFonts w:cs="O8_1501_FrutigerVRRomanxxxxxx" w:ascii="Frutiger VR;Corbel" w:hAnsi="Frutiger VR;Corbel"/>
          <w:sz w:val="20"/>
          <w:szCs w:val="20"/>
          <w:lang w:eastAsia="de-DE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 VR;Corbel" w:hAnsi="Frutiger VR;Corbel" w:cs="O8_1501_FrutigerVRRomanxxxxxx"/>
                <w:sz w:val="20"/>
                <w:szCs w:val="20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0"/>
                <w:szCs w:val="20"/>
                <w:lang w:eastAsia="de-DE"/>
              </w:rPr>
              <w:t>Ort, Datu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 VR;Corbel" w:hAnsi="Frutiger VR;Corbel" w:cs="O8_1501_FrutigerVRRomanxxxxxx"/>
                <w:sz w:val="24"/>
                <w:szCs w:val="24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4"/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 VR;Corbel" w:hAnsi="Frutiger VR;Corbel" w:cs="O8_1501_FrutigerVRRomanxxxxxx"/>
                <w:sz w:val="24"/>
                <w:szCs w:val="24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4"/>
                <w:szCs w:val="24"/>
                <w:lang w:eastAsia="de-DE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 VR;Corbel" w:hAnsi="Frutiger VR;Corbel" w:cs="O8_1501_FrutigerVRRomanxxxxxx"/>
                <w:sz w:val="20"/>
                <w:szCs w:val="20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0"/>
                <w:szCs w:val="20"/>
                <w:lang w:eastAsia="de-DE"/>
              </w:rPr>
              <w:t>Unterschrif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 VR;Corbel" w:hAnsi="Frutiger VR;Corbel" w:cs="O8_1501_FrutigerVRRomanxxxxxx"/>
                <w:sz w:val="20"/>
                <w:szCs w:val="20"/>
                <w:lang w:eastAsia="de-DE"/>
              </w:rPr>
            </w:pPr>
            <w:r>
              <w:rPr>
                <w:rFonts w:cs="O8_1501_FrutigerVRRomanxxxxxx" w:ascii="Frutiger VR;Corbel" w:hAnsi="Frutiger VR;Corbe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rPr>
          <w:rFonts w:ascii="Frutiger VR;Corbel" w:hAnsi="Frutiger VR;Corbel" w:cs="O8_1501_FrutigerVRRomanxxxxxx"/>
          <w:sz w:val="20"/>
          <w:szCs w:val="20"/>
          <w:lang w:eastAsia="de-DE"/>
        </w:rPr>
      </w:pPr>
      <w:r>
        <w:rPr>
          <w:rFonts w:cs="O8_1501_FrutigerVRRomanxxxxxx" w:ascii="Frutiger VR;Corbel" w:hAnsi="Frutiger VR;Corbel"/>
          <w:sz w:val="20"/>
          <w:szCs w:val="20"/>
          <w:lang w:eastAsia="de-DE"/>
        </w:rPr>
      </w:r>
    </w:p>
    <w:sectPr>
      <w:type w:val="nextPage"/>
      <w:pgSz w:w="11906" w:h="16838"/>
      <w:pgMar w:left="1134" w:right="127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VR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A2F4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7:00Z</dcterms:created>
  <dc:creator>Heinrich Kraft</dc:creator>
  <dc:description/>
  <cp:keywords/>
  <dc:language>en-US</dc:language>
  <cp:lastModifiedBy>Joerg Simon (NORA-Zentrum-Saar.de)</cp:lastModifiedBy>
  <cp:lastPrinted>2021-10-22T09:51:00Z</cp:lastPrinted>
  <dcterms:modified xsi:type="dcterms:W3CDTF">2021-10-22T11:39:00Z</dcterms:modified>
  <cp:revision>3</cp:revision>
  <dc:subject/>
  <dc:title/>
</cp:coreProperties>
</file>